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26-1703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ИД:86МS0034-01-2025-001440-96      </w:t>
        <w:tab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  16 ма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Герасимова Тимура Эльбурусовича, *, ранее привлекавшегося к административной ответственности, привлекаемого к административной ответственности по ч. 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04.2025 в 00 час. 01 мин. установлено, что Герасимов Т.Э. не уплатил административный штраф в сумме 10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382-24 от 20.11.2024 в установленном законом порядке не было обжаловано Герасимовым Т.Э., вступило в законную силу 11.02.2025. Герасимов Т.Э. обязан был уплатить штраф в размере 1000 рублей в соответствии со ч. 1 ст. 32.2 КоАП РФ, в шестидесятиднев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расимов Т.Э. на рассмотрение дела не явился, о времени и месте рассмотрения дела надлежаще извещен, почтовое отправление возвращено почтовым отделением связи из-за истечения срока хранения, при таких обстоятельствах, в соответствии с ч. 2 ст. 25.1 КоАП РФ, мировой судья считает возможным рассмотреть дело в отсутствие не явившегося Герасимова Т.Э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382-25 от 17.04.2025 г., в котором изложены обстоятельства совершения административного правонарушения по ч. 1 ст. 20.25 КоАП РФ; копию списка почтовых отправлений от 17.04.2025; копию постановления о назначении административного наказания по делу об административном правонарушении №382-24 от 20.11.2024 г.; отчет об отслеживании отправления; сообщение директора МКУ «Управление обеспечения деятельности органов местного самоуправления» от 24.01.2025 г., о том, что по за период с 20.11.2024 г. по настоящее время платежа от Герасимова Т.Э. в размере 1000 рублей в адрес Администрации города Когалыма не поступало; отчет об отслеживании почтового отправления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Герасимов Т.Э. виновен в совершении административного правонарушения, предусмотренного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Герасимову Т.Э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ова Тимура Эльбурусовича признать виновным в совершении административного правонарушения, предусмотренного ч.1 ст.20.25 КоАП РФ, и назначить ему наказание в виде штрафа в размере 2000 (две тысячи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подпись</w:t>
        <w:tab/>
        <w:t xml:space="preserve"> </w:t>
        <w:tab/>
        <w:tab/>
        <w:tab/>
        <w:tab/>
        <w:tab/>
        <w:t xml:space="preserve">       Е.М. Филяева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